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.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 :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251-418568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.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 :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251-418568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ta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DATE \@"dd\ MMMM\ yyyy" </w:instrText>
      </w:r>
      <w:r>
        <w:rPr>
          <w:color w:val="0000FF"/>
        </w:rPr>
        <w:fldChar w:fldCharType="separate"/>
      </w:r>
      <w:r>
        <w:rPr>
          <w:color w:val="0000FF"/>
        </w:rPr>
        <w:t>31 July 2026</w:t>
      </w:r>
      <w:r>
        <w:rPr>
          <w:color w:val="0000FF"/>
        </w:rPr>
        <w:fldChar w:fldCharType="end"/>
      </w:r>
      <w:r>
        <w:rPr>
          <w:color w:val="0000FF"/>
        </w:rPr>
        <w:tab/>
        <w:tab/>
        <w:tab/>
        <w:tab/>
        <w:t xml:space="preserve">       </w:t>
        <w:tab/>
        <w:t xml:space="preserve">                              </w:t>
      </w:r>
      <w:r>
        <w:rPr>
          <w:color w:val="0000FF"/>
          <w:lang w:val="ro-RO"/>
        </w:rPr>
        <w:t>Nr. operator: 3994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343058106" r:id="rId5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o-RO"/>
        </w:rPr>
        <w:t xml:space="preserve">În perioada 04-07 martie 2013, Curtea de Apel Craiova este gazda unui work-shop organizat în baza Acordului de parteneriat încheiat cu cu centrul de formare profesională </w:t>
      </w:r>
      <w:r>
        <w:rPr>
          <w:sz w:val="28"/>
          <w:szCs w:val="28"/>
        </w:rPr>
        <w:t xml:space="preserve">“ The European Training Center Copenhagen ” din Danemarca, eveniment ce se înscrie în programul de activitaţi profesionale, aprobat pentru anul în curs, pentru celebrarea a 20 de ani de la înfiinţarea Curţii de Apel Craiova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Întâlnirea are ca tem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>“Managementul proiectelor cu finanţare europea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” şi se adresează preşedinţilor, vicepreşedinţilor şi managerilor economici ai curţilor de apel, lucrările seminarului fiind conduse de traineri din cadrul The European Training Center Copenhagen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La acest work-shop participă preşedinţii şi managerii economici de la Curtea de Apel Craiova, Iaşi, Constanţa, Cluj, Oradea, Ploieşti, Timişoara, Braşov şi Târgu-Mureş, precum şi reprezentanţi ai Consiliului Superior al Magistraturii şi Ministerului Justiţiei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iroul de Informaţii şi Relaţii cu Publicul şi Mass-Media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Brancu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1:00Z</dcterms:created>
  <dc:creator>liviumindrila</dc:creator>
  <dc:description/>
  <cp:keywords/>
  <dc:language>en-US</dc:language>
  <cp:lastModifiedBy>liviumindrila</cp:lastModifiedBy>
  <cp:lastPrinted>2011-08-31T14:35:00Z</cp:lastPrinted>
  <dcterms:modified xsi:type="dcterms:W3CDTF">2013-03-05T10:02:00Z</dcterms:modified>
  <cp:revision>1</cp:revision>
  <dc:subject/>
  <dc:title> </dc:title>
</cp:coreProperties>
</file>