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CONVENŢIE – CADRU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336" w:right="499" w:hanging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efectuarea stagiului de practica de specialitate pentru studenţii Facultăţii de Drept şi Ştiinţe Administrative a Universităţii din Craiova - învăţământ de zi şi </w:t>
      </w:r>
      <w:r>
        <w:rPr>
          <w:rFonts w:cs="Times New Roman" w:ascii="Times New Roman" w:hAnsi="Times New Roman"/>
          <w:spacing w:val="-1"/>
          <w:sz w:val="28"/>
          <w:szCs w:val="28"/>
        </w:rPr>
        <w:t>frecventă redusă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ĂRŢILE</w:t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07"/>
        <w:ind w:left="52" w:hanging="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1.Universitatea din Craiova, Facultatea de Drept şi Ştiinţe Administrative, </w:t>
      </w:r>
      <w:r>
        <w:rPr>
          <w:rFonts w:cs="Times New Roman" w:ascii="Times New Roman" w:hAnsi="Times New Roman"/>
          <w:sz w:val="28"/>
          <w:szCs w:val="28"/>
        </w:rPr>
        <w:t xml:space="preserve">cu sediul în Craiova; Str. 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.. </w:t>
      </w:r>
      <w:r>
        <w:rPr>
          <w:rFonts w:cs="Times New Roman" w:ascii="Times New Roman" w:hAnsi="Times New Roman"/>
          <w:sz w:val="28"/>
          <w:szCs w:val="28"/>
        </w:rPr>
        <w:t xml:space="preserve">Cuza, nr. 13, reprezentată prin Decan, Prof univ. dr. Dan Claudiu Dănişor 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2.Curtea de Apel Craiova, </w:t>
      </w:r>
      <w:r>
        <w:rPr>
          <w:rFonts w:cs="Times New Roman" w:ascii="Times New Roman" w:hAnsi="Times New Roman"/>
          <w:sz w:val="28"/>
          <w:szCs w:val="28"/>
        </w:rPr>
        <w:t xml:space="preserve">cu sediul în str. C. Brâncuşi nr.5A cod 200136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raiova, jud. Dolj, reprezentat d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Mihaela Cotora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în calitate de preşedinte. 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IVELE COLABORĂR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12" w:before="317" w:after="0"/>
        <w:ind w:left="336" w:right="43" w:hanging="3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nţia stabileşte cadrul general de organizare şi desfăşurare al stagiului de practică de specialitate al studenţilor Facultăţii de Drept şi Ştiinţe Administrative a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Universităţii din Craiova, învăţământ la zi şi frecvenţă redusă, în vederea consolidării </w:t>
      </w:r>
      <w:r>
        <w:rPr>
          <w:rFonts w:cs="Times New Roman" w:ascii="Times New Roman" w:hAnsi="Times New Roman"/>
          <w:sz w:val="28"/>
          <w:szCs w:val="28"/>
        </w:rPr>
        <w:t>cunoştinţelor teoretice şi a formării abilităţilor profesionale specializării alese de către aceşt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12" w:before="10" w:after="0"/>
        <w:ind w:left="336" w:right="67" w:hanging="3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giul de practică este obligatoriu şi este realizat de studenţi în vederea dobândirii </w:t>
      </w:r>
      <w:r>
        <w:rPr>
          <w:rFonts w:cs="Times New Roman" w:ascii="Times New Roman" w:hAnsi="Times New Roman"/>
          <w:spacing w:val="-1"/>
          <w:sz w:val="28"/>
          <w:szCs w:val="28"/>
        </w:rPr>
        <w:t>competenţelor profesionale şi abilităţilor practice menţionate în programa de pract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12" w:before="5" w:after="0"/>
        <w:ind w:left="336" w:right="77" w:hanging="3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ctivele educaţionale ce urmează a fi atinse şi modalităţile concrete de derulare a stagiului de practică sunt descrise în programa analitică/portofoliul de practică şi individualizate pentru fiecare an de studiu şi fiecare specializare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4:00Z</dcterms:created>
  <dc:creator>milie</dc:creator>
  <dc:description/>
  <cp:keywords/>
  <dc:language>en-US</dc:language>
  <cp:lastModifiedBy>milie</cp:lastModifiedBy>
  <dcterms:modified xsi:type="dcterms:W3CDTF">2012-05-10T06:34:00Z</dcterms:modified>
  <cp:revision>2</cp:revision>
  <dc:subject/>
  <dc:title>PROTOCOL DE COLABORARE</dc:title>
</cp:coreProperties>
</file>