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PROTOCOL DE COLABORARE</w:t>
      </w:r>
    </w:p>
    <w:p>
      <w:pPr>
        <w:pStyle w:val="Normal"/>
        <w:shd w:fill="FFFFFF" w:val="clear"/>
        <w:ind w:left="34" w:firstLine="69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34" w:firstLine="69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34" w:firstLine="69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389" w:right="6989" w:hanging="72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ĂRŢILE</w:t>
      </w:r>
    </w:p>
    <w:p>
      <w:pPr>
        <w:pStyle w:val="Normal"/>
        <w:shd w:fill="FFFFFF" w:val="clear"/>
        <w:ind w:left="389" w:right="6989" w:hanging="72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16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Editura C.H. Beck S.R.L.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persoană juridică română, cu sediul în Bucureşti, str. Sergent Nuţu Ion nr. 2, sector 5, înmatriculată în Registrul Comerţului sub nr. J40/1776/1998, CUI 10306075, atribut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fiscal R, legal reprezentată pri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di Radu Dimitriu, </w:t>
      </w:r>
      <w:r>
        <w:rPr>
          <w:rFonts w:cs="Times New Roman" w:ascii="Times New Roman" w:hAnsi="Times New Roman"/>
          <w:spacing w:val="-2"/>
          <w:sz w:val="28"/>
          <w:szCs w:val="28"/>
        </w:rPr>
        <w:t>având funcţia de director general,</w:t>
      </w:r>
    </w:p>
    <w:p>
      <w:pPr>
        <w:pStyle w:val="Normal"/>
        <w:shd w:fill="FFFFFF" w:val="clear"/>
        <w:ind w:left="34" w:firstLine="69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şi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2.Curtea de Apel Craiova, </w:t>
      </w:r>
      <w:r>
        <w:rPr>
          <w:rFonts w:cs="Times New Roman" w:ascii="Times New Roman" w:hAnsi="Times New Roman"/>
          <w:sz w:val="28"/>
          <w:szCs w:val="28"/>
        </w:rPr>
        <w:t xml:space="preserve">cu sediul în str. C. Brâncuşi nr.5A cod 200136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Craiova, jud. Dolj, reprezentată de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Mihaela Cotora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în calitate de preşedinte. </w:t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CTIVELE COLABORĂRII</w:t>
      </w:r>
    </w:p>
    <w:p>
      <w:pPr>
        <w:pStyle w:val="Normal"/>
        <w:shd w:fill="FFFFFF" w:val="clear"/>
        <w:spacing w:before="528" w:after="0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rt. 1. Activitate publicist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exact" w:line="269" w:before="91" w:after="0"/>
        <w:ind w:left="19" w:right="10" w:firstLine="355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tea de Apel Craiova</w:t>
      </w:r>
      <w:r>
        <w:rPr>
          <w:rFonts w:cs="Times New Roman" w:ascii="Times New Roman" w:hAnsi="Times New Roman"/>
          <w:i/>
          <w:iCs/>
          <w:smallCap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rin magistraţii săi, va furniza Editurii C.H. Beck articole în vederea publicării în revistele: Curierul Judiciar şi Curierul fiscal. Articolele vor fi realizate pe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marginea unor decizii propuse de către Curtea de Apel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Craiova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sau sugerate de către Colegiul de </w:t>
      </w:r>
      <w:r>
        <w:rPr>
          <w:rFonts w:cs="Times New Roman" w:ascii="Times New Roman" w:hAnsi="Times New Roman"/>
          <w:sz w:val="28"/>
          <w:szCs w:val="28"/>
        </w:rPr>
        <w:t>redacţie al reviste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  <w:tab w:val="left" w:pos="8914" w:leader="none"/>
        </w:tabs>
        <w:spacing w:lineRule="exact" w:line="269" w:before="110" w:after="0"/>
        <w:ind w:left="19" w:right="24" w:firstLine="35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ditorul coordonator va asigura accesul magistraţilor Curţii de Apel Craiova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şi la alte Reviste publicate de Editura C.H. Beck (Revista de Drept Public, Noua Revistă de Drepturile Omului, Revista Română de Drept Internaţional, Analele Universităţii Bucureşti), precum şi la toate produsele </w:t>
      </w:r>
      <w:r>
        <w:rPr>
          <w:rFonts w:cs="Times New Roman" w:ascii="Times New Roman" w:hAnsi="Times New Roman"/>
          <w:sz w:val="28"/>
          <w:szCs w:val="28"/>
        </w:rPr>
        <w:t>tipărite şi electronice, conform unor înţelegeri ulterioare agreate de părţi.</w:t>
      </w:r>
    </w:p>
    <w:p>
      <w:pPr>
        <w:pStyle w:val="Normal"/>
        <w:shd w:fill="FFFFFF" w:val="clear"/>
        <w:spacing w:lineRule="exact" w:line="269" w:before="110" w:after="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Articolele trimise vor putea fi valorificate în 2 modalităţi - în formatul tipărit şi ordin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69"/>
        <w:ind w:left="0" w:right="38" w:firstLine="28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Pentru articolele ce sunt publicate în revista tipărită Curierul Judiciar, autorul cesionează cu titlu </w:t>
      </w:r>
      <w:r>
        <w:rPr>
          <w:rFonts w:cs="Times New Roman" w:ascii="Times New Roman" w:hAnsi="Times New Roman"/>
          <w:spacing w:val="-2"/>
          <w:sz w:val="28"/>
          <w:szCs w:val="28"/>
        </w:rPr>
        <w:t>exclusiv Editurii C.H. Beck dreptul de a reproduce şi a difuza opera pe întreg teritoriul Românie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69"/>
        <w:ind w:left="0" w:right="34" w:firstLine="28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Articolele trebuie să urmeze structura impusă de formatul Revistelor şi de condiţiile generale de </w:t>
      </w:r>
      <w:r>
        <w:rPr>
          <w:rFonts w:cs="Times New Roman" w:ascii="Times New Roman" w:hAnsi="Times New Roman"/>
          <w:sz w:val="28"/>
          <w:szCs w:val="28"/>
        </w:rPr>
        <w:t>publicare (în funcţie de specificul fiecărei reviste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69"/>
        <w:ind w:left="0" w:right="43" w:firstLine="28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colele vor fi publicate în limita spaţiului disponibil şi în funcţie de avizarea lor de către Colegiul de redacţie al reviste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69"/>
        <w:ind w:left="0" w:right="43" w:firstLine="28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egiul de redacţie îşi rezervă dreptul de a accepta spre publicare sau respinge materialele </w:t>
      </w:r>
      <w:r>
        <w:rPr>
          <w:rFonts w:cs="Times New Roman" w:ascii="Times New Roman" w:hAnsi="Times New Roman"/>
          <w:spacing w:val="-2"/>
          <w:sz w:val="28"/>
          <w:szCs w:val="28"/>
        </w:rPr>
        <w:t>primite, precum şi dreptul de a aduce modificări textului, cu acceptul prealabil al autorulu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69"/>
        <w:ind w:left="28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Durata cesiunii coincide cu durata existenţei dreptului.</w:t>
      </w:r>
    </w:p>
    <w:p>
      <w:pPr>
        <w:sectPr>
          <w:type w:val="nextPage"/>
          <w:pgSz w:w="11906" w:h="16838"/>
          <w:pgMar w:left="1104" w:right="1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left="10" w:right="48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ab/>
        <w:t xml:space="preserve">Pentru  articolele  ce  vor  fi  postate  pe  site-urile  revistelor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.curieruljudiciar.ro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i</w:t>
        <w:br/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www.curierulfiscal.ro</w:t>
        </w:r>
      </w:hyperlink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au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www.infolegal.ro</w:t>
        </w:r>
      </w:hyperlink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şi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www.legalis.ro</w:t>
        </w:r>
      </w:hyperlink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autorul cesionează cu titlu neexclusiv</w:t>
      </w:r>
    </w:p>
    <w:p>
      <w:pPr>
        <w:pStyle w:val="Normal"/>
        <w:shd w:fill="FFFFFF" w:val="clear"/>
        <w:spacing w:lineRule="exact" w:line="264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turii C.H. Beck dreptul la înregistrarea, totală sau parţială, a lucrării pe suporturi de imagine, de sunet sau de date, ca şi dreptul la multiplicare, difuzare şi redare on li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spacing w:lineRule="exact" w:line="264"/>
        <w:ind w:left="34" w:right="10" w:firstLine="27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Editura C.H. Beck, în speţă coordonatorii Revistelor, vor primi din partea Curţii de Apel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Craiova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lista potenţialilor colaboratori (magistraţi) pentru activitatea publicistică în vederea unei </w:t>
      </w:r>
      <w:r>
        <w:rPr>
          <w:rFonts w:cs="Times New Roman" w:ascii="Times New Roman" w:hAnsi="Times New Roman"/>
          <w:sz w:val="28"/>
          <w:szCs w:val="28"/>
        </w:rPr>
        <w:t>colaborări directe cu cei interesaţ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spacing w:lineRule="exact" w:line="269"/>
        <w:ind w:left="3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Prin prezentul protocol. Editura C.H. Beck îşi asumă disponibilitatea reducerilor de preţ în ceea </w:t>
      </w:r>
      <w:r>
        <w:rPr>
          <w:rFonts w:cs="Times New Roman" w:ascii="Times New Roman" w:hAnsi="Times New Roman"/>
          <w:spacing w:val="-2"/>
          <w:sz w:val="28"/>
          <w:szCs w:val="28"/>
        </w:rPr>
        <w:t>ce priveşte revistele mai sus menţionate, pentru colaboratorii menţionaţi în prezentul articol.</w:t>
      </w:r>
    </w:p>
    <w:p>
      <w:pPr>
        <w:pStyle w:val="Normal"/>
        <w:shd w:fill="FFFFFF" w:val="clear"/>
        <w:spacing w:before="259" w:after="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rt. 2. Publicitate electronic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4" w:before="110" w:after="0"/>
        <w:ind w:left="2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Pe site-urile Editurii C.H. Beck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(</w:t>
      </w:r>
      <w:hyperlink r:id="rId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u w:val="single"/>
            <w:lang w:val="en-US"/>
          </w:rPr>
          <w:t>www.beck.ro</w:t>
        </w:r>
      </w:hyperlink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u w:val="single"/>
          </w:rPr>
          <w:t>www.infolegal.ro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u w:val="single"/>
            <w:lang w:val="en-US"/>
          </w:rPr>
          <w:t>www.beckshop.ro</w:t>
        </w:r>
      </w:hyperlink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.curieruljudiciar.ro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.curierulfiscal.ro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.legalis.ro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la rubrica de colaboratori, vor fi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recuţi colaboratorii sau Curtea de Apel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Craiov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kul către pagina de internet aferentă Curţii de Apel Craiov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în cazul în care aceasta există. De asemenea, orice eveniment sau comunicat de presă pe care Curtea de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Apel Craiov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îl organizează şi doreşte să îl promoveze şi pe site-urile</w:t>
        <w:br/>
        <w:t xml:space="preserve">Editurii C.H. Beck este binevenit şi vor fi acceptate bannere în formatul, dimensiunea şi rezoluţia </w:t>
      </w:r>
      <w:r>
        <w:rPr>
          <w:rFonts w:cs="Times New Roman" w:ascii="Times New Roman" w:hAnsi="Times New Roman"/>
          <w:spacing w:val="-2"/>
          <w:sz w:val="28"/>
          <w:szCs w:val="28"/>
        </w:rPr>
        <w:t>specificată de reprezentanţii Editurii C.H. Beck, dar şi articole de promovare ale acestor evenimen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64" w:before="101" w:after="0"/>
        <w:ind w:left="5" w:right="10" w:firstLine="29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 portalul (intranet local) Curţii de Apel </w:t>
      </w:r>
      <w:r>
        <w:rPr>
          <w:rFonts w:cs="Times New Roman" w:ascii="Times New Roman" w:hAnsi="Times New Roman"/>
          <w:iCs/>
          <w:sz w:val="28"/>
          <w:szCs w:val="28"/>
        </w:rPr>
        <w:t>Craiov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 vor posta ofertele periodice ale Editurii C.H. Beck, acestea putând fi configurate şi adresate doar pentru angajaţii Curţii. Locul de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postare pe portal este hotărât de administratorii acestuia, delegaţi de conducerea Curţii de Apel şi agreat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de Editura C.H. Beck. Pot fi acceptate şi bannere în format (jpg, png etc.) trimise de .Editură, dar în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formatul, dimensiunea şi rezoluţia specificată de reprezentanţii Curţii de Apel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Craiova.</w:t>
      </w:r>
    </w:p>
    <w:p>
      <w:pPr>
        <w:pStyle w:val="Normal"/>
        <w:shd w:fill="FFFFFF" w:val="clear"/>
        <w:spacing w:lineRule="exact" w:line="264" w:before="264" w:after="0"/>
        <w:ind w:left="14" w:right="29" w:firstLine="27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formări privind produsul electronic Legalis aflat în funcţionare pe serverele Ministerului </w:t>
      </w:r>
      <w:r>
        <w:rPr>
          <w:rFonts w:cs="Times New Roman" w:ascii="Times New Roman" w:hAnsi="Times New Roman"/>
          <w:sz w:val="28"/>
          <w:szCs w:val="28"/>
        </w:rPr>
        <w:t>Justiţie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69" w:before="120" w:after="0"/>
        <w:ind w:left="0" w:right="29" w:firstLine="283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Aplicaţia software online Legalis, destinată informării juridice, este accesibilă tuturor instanţelor din România, conform contractului semnat în anul 2008 între Ministerul Justiţiei şi Editura C.H. Beck, </w:t>
      </w:r>
      <w:r>
        <w:rPr>
          <w:rFonts w:cs="Times New Roman" w:ascii="Times New Roman" w:hAnsi="Times New Roman"/>
          <w:sz w:val="28"/>
          <w:szCs w:val="28"/>
        </w:rPr>
        <w:t>gratuit prin intranetul Ministerului, până în anul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64" w:before="110" w:after="0"/>
        <w:ind w:left="0" w:right="38" w:firstLine="28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nkul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en-US"/>
          </w:rPr>
          <w:t>http://legalis.just.ro/legalis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ste destinat accesării gratuite doar prin intranetul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Ministerului de Justiţie. Toţi angajaţii Curţii de Apel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Craiov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au acces la aplicaţia Legalis aflată </w:t>
      </w:r>
      <w:r>
        <w:rPr>
          <w:rFonts w:cs="Times New Roman" w:ascii="Times New Roman" w:hAnsi="Times New Roman"/>
          <w:sz w:val="28"/>
          <w:szCs w:val="28"/>
        </w:rPr>
        <w:t>în funcţionare pe intranetul Ministerului Justiţie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64"/>
        <w:ind w:left="19" w:right="317" w:firstLine="2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Editura C.H. Beck va furniza Curţii de Apel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Craiov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ateriale informative în format electronic privind funcţionarea aplicaţiei Legalis şi noutăţile apărute în conţinutul aceste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64" w:before="120" w:after="0"/>
        <w:ind w:left="19" w:right="317" w:firstLine="2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Pentru un număr mai mare de 10 persoane, Editura C.H. Beck este dispusă să facă prezentări </w:t>
      </w:r>
      <w:r>
        <w:rPr>
          <w:rFonts w:cs="Times New Roman" w:ascii="Times New Roman" w:hAnsi="Times New Roman"/>
          <w:spacing w:val="-2"/>
          <w:sz w:val="28"/>
          <w:szCs w:val="28"/>
        </w:rPr>
        <w:t>informative privind aplicaţia Legalis, la sediul Curţii, costurile de deplasare fiind suportate de Editur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69" w:before="106" w:after="0"/>
        <w:ind w:left="19" w:right="312" w:firstLine="2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Departamentul IT al Curţii de Apel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Craiova v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crea câte un link (shortcut) vizibil pe fiecare </w:t>
      </w:r>
      <w:r>
        <w:rPr>
          <w:rFonts w:cs="Times New Roman" w:ascii="Times New Roman" w:hAnsi="Times New Roman"/>
          <w:sz w:val="28"/>
          <w:szCs w:val="28"/>
        </w:rPr>
        <w:t xml:space="preserve">calculator al Curţii care va permite accesarea facilă a aplicaţiei Legalis aflată în funcţionare pe intranetul Ministerului de Justiţie. Linkul este: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en-US"/>
          </w:rPr>
          <w:t>http://legalis.just.ro/legalis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69" w:before="106" w:after="0"/>
        <w:ind w:left="19" w:right="312" w:firstLine="28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Curtea de Apel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Craiova v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afişa pe intranetul local al acesteia, oferta fermă transmisă de </w:t>
      </w:r>
      <w:r>
        <w:rPr>
          <w:rFonts w:cs="Times New Roman" w:ascii="Times New Roman" w:hAnsi="Times New Roman"/>
          <w:sz w:val="28"/>
          <w:szCs w:val="28"/>
        </w:rPr>
        <w:t xml:space="preserve">Editura C.H. Beck privind reducerea de 50% din preţurile de catalog pentru oricare modul Legalis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varianta comercială cu acces prin </w:t>
      </w:r>
      <w:hyperlink r:id="rId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www.legalis.ro</w:t>
        </w:r>
      </w:hyperlink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pacing w:val="-1"/>
          <w:sz w:val="28"/>
          <w:szCs w:val="28"/>
        </w:rPr>
        <w:t>valabilă pentru judecătorii Curţii de Apel</w:t>
      </w:r>
      <w:r>
        <w:rPr>
          <w:rFonts w:cs="Times New Roman" w:ascii="Times New Roman" w:hAnsi="Times New Roman"/>
          <w:sz w:val="28"/>
          <w:szCs w:val="28"/>
        </w:rPr>
        <w:tab/>
        <w:t xml:space="preserve"> Craiova.</w:t>
      </w:r>
    </w:p>
    <w:p>
      <w:pPr>
        <w:pStyle w:val="Normal"/>
        <w:shd w:fill="FFFFFF" w:val="clear"/>
        <w:spacing w:lineRule="exact" w:line="269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acest mod   judecătorii vor putea accesa aplicaţia oricând, oriunde, nedepinzând de intranetul Ministerului Justiţiei.</w:t>
      </w:r>
    </w:p>
    <w:p>
      <w:pPr>
        <w:pStyle w:val="Normal"/>
        <w:shd w:fill="FFFFFF" w:val="clear"/>
        <w:ind w:lef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ieruljudiciar.ro/" TargetMode="External"/><Relationship Id="rId3" Type="http://schemas.openxmlformats.org/officeDocument/2006/relationships/hyperlink" Target="http://www.curierulfiscal.ro/" TargetMode="External"/><Relationship Id="rId4" Type="http://schemas.openxmlformats.org/officeDocument/2006/relationships/hyperlink" Target="http://www.infolegal.ro/" TargetMode="External"/><Relationship Id="rId5" Type="http://schemas.openxmlformats.org/officeDocument/2006/relationships/hyperlink" Target="http://www.legalis.ro/" TargetMode="External"/><Relationship Id="rId6" Type="http://schemas.openxmlformats.org/officeDocument/2006/relationships/hyperlink" Target="http://www.beck.ro/" TargetMode="External"/><Relationship Id="rId7" Type="http://schemas.openxmlformats.org/officeDocument/2006/relationships/hyperlink" Target="http://www.infolegal.ro/" TargetMode="External"/><Relationship Id="rId8" Type="http://schemas.openxmlformats.org/officeDocument/2006/relationships/hyperlink" Target="http://www.beckshop.ro/" TargetMode="External"/><Relationship Id="rId9" Type="http://schemas.openxmlformats.org/officeDocument/2006/relationships/hyperlink" Target="http://www.curieruljudiciar.ro/" TargetMode="External"/><Relationship Id="rId10" Type="http://schemas.openxmlformats.org/officeDocument/2006/relationships/hyperlink" Target="http://www.curierulfiscal.ro/" TargetMode="External"/><Relationship Id="rId11" Type="http://schemas.openxmlformats.org/officeDocument/2006/relationships/hyperlink" Target="http://www.legalis.ro/" TargetMode="External"/><Relationship Id="rId12" Type="http://schemas.openxmlformats.org/officeDocument/2006/relationships/hyperlink" Target="http://legalis.just.ro/legalis" TargetMode="External"/><Relationship Id="rId13" Type="http://schemas.openxmlformats.org/officeDocument/2006/relationships/hyperlink" Target="http://legalis.just.ro/legalis" TargetMode="External"/><Relationship Id="rId14" Type="http://schemas.openxmlformats.org/officeDocument/2006/relationships/hyperlink" Target="http://www.legalis.ro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6:00Z</dcterms:created>
  <dc:creator>milie</dc:creator>
  <dc:description/>
  <cp:keywords/>
  <dc:language>en-US</dc:language>
  <cp:lastModifiedBy>milie</cp:lastModifiedBy>
  <dcterms:modified xsi:type="dcterms:W3CDTF">2012-05-10T06:46:00Z</dcterms:modified>
  <cp:revision>2</cp:revision>
  <dc:subject/>
  <dc:title>PROTOCOL DE COLABORARE</dc:title>
</cp:coreProperties>
</file>