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ROTOCOL DE COLABORARE</w:t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4" w:firstLine="69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ĂRŢILE</w:t>
      </w:r>
    </w:p>
    <w:p>
      <w:pPr>
        <w:pStyle w:val="Normal"/>
        <w:shd w:fill="FFFFFF" w:val="clear"/>
        <w:ind w:left="389" w:right="6989" w:hanging="7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1. Curtea de Apel Craiova, </w:t>
      </w:r>
      <w:r>
        <w:rPr>
          <w:rFonts w:cs="Times New Roman" w:ascii="Times New Roman" w:hAnsi="Times New Roman"/>
          <w:sz w:val="28"/>
          <w:szCs w:val="28"/>
        </w:rPr>
        <w:t xml:space="preserve">cu sediul în str. C. Brâncuşi nr.5A cod 200136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Craiova, jud. Dolj, reprezentată d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Mihaela Cotora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în calitate de preşedinte. </w:t>
      </w:r>
    </w:p>
    <w:p>
      <w:pPr>
        <w:pStyle w:val="Normal"/>
        <w:shd w:fill="FFFFFF" w:val="clear"/>
        <w:spacing w:lineRule="exact" w:line="293"/>
        <w:ind w:left="14" w:right="29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şi</w:t>
      </w:r>
    </w:p>
    <w:p>
      <w:pPr>
        <w:pStyle w:val="Normal"/>
        <w:shd w:fill="FFFFFF" w:val="clear"/>
        <w:spacing w:lineRule="exact" w:line="293"/>
        <w:ind w:left="14" w:right="14" w:firstLine="7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GEMME (ASOCIAŢIA MAGISTRAŢILOR EUROPENI CARE SUSŢIN MEDIEREA) 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SECŢIUNEA ROMÂN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eprezentată prin dl. Dragoş Călin, vicepreşedinte GEMME (Europa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cu sediul la Paris, Cour de Cassation, 5, Quai de l'horloge, Franţa, secţiune care a început să </w:t>
      </w:r>
      <w:r>
        <w:rPr>
          <w:rFonts w:cs="Times New Roman" w:ascii="Times New Roman" w:hAnsi="Times New Roman"/>
          <w:sz w:val="28"/>
          <w:szCs w:val="28"/>
        </w:rPr>
        <w:t>îşi desfăşoare activitatea în România din luna ianuarie 2010 din iniţiativa judecătorilor de la mai multe instanţe din ţară, interesaţi în promovarea medierii ca mijloc alternativ de soluţionare a litigiilor, în continuare GEMME - Secţiunea română</w:t>
      </w:r>
    </w:p>
    <w:p>
      <w:pPr>
        <w:pStyle w:val="Normal"/>
        <w:shd w:fill="FFFFFF" w:val="clear"/>
        <w:ind w:left="34" w:hanging="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IVELE COLABORĂRII</w:t>
      </w:r>
    </w:p>
    <w:p>
      <w:pPr>
        <w:pStyle w:val="Normal"/>
        <w:shd w:fill="FFFFFF" w:val="clear"/>
        <w:spacing w:lineRule="exact" w:line="293" w:before="307" w:after="0"/>
        <w:ind w:left="19" w:right="53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vederea promovării medierii ca mijloc alternativ de soluţionare a conflictelor, obiectul prezentului protocol îl constituie colaborarea în vederea informării magistraţilor şi a personalului auxiliar al instanţelor din raza de competenţă teritorială a Curţii de Apel Craiova, cu privire l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720" w:right="48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ziţiile Legii nr. 192/2006 privind medierea şi organizarea profesiei de mediator, cu modificările şi completările ulterioare, şi ale Legii nr. 202/20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93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derile Directivei nr. 2008/52/C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720" w:right="58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slaţia relevantă internă şi din alte state, precum şi bunele practici jurisprudenţiale referitoare la medie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720" w:right="58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ce alte informaţii referitoare la avantajele pe care instituţia medierii le aduce în</w:t>
        <w:br/>
        <w:t>activitatea magistraţ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720" w:right="58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ării cu privire la mediere a persoanelor interesate, precum şi a părţilor care au dosare aflate pe rolul Curţii sau al instanţelor din circumscripţia acesteia şi care pot face obiectul medierii, conform legislaţiei în vigoa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93"/>
        <w:ind w:left="720" w:right="58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ării de cursuri, seminarii etc. în legătura cu medierea la nivelul Curţii de Apel Bucureşti, a tribunalelor şi judecătoriilor din circumscripţia sa.</w:t>
      </w:r>
    </w:p>
    <w:p>
      <w:pPr>
        <w:pStyle w:val="Normal"/>
        <w:shd w:fill="FFFFFF" w:val="clear"/>
        <w:spacing w:before="528" w:after="0"/>
        <w:ind w:left="38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1104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6:00Z</dcterms:created>
  <dc:creator>milie</dc:creator>
  <dc:description/>
  <cp:keywords/>
  <dc:language>en-US</dc:language>
  <cp:lastModifiedBy>milie</cp:lastModifiedBy>
  <dcterms:modified xsi:type="dcterms:W3CDTF">2012-05-10T06:56:00Z</dcterms:modified>
  <cp:revision>2</cp:revision>
  <dc:subject/>
  <dc:title>PROTOCOL DE COLABORARE</dc:title>
</cp:coreProperties>
</file>