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ROTOCOL DE COLABORARE</w:t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ĂRŢILE</w:t>
      </w:r>
    </w:p>
    <w:p>
      <w:pPr>
        <w:pStyle w:val="Normal"/>
        <w:shd w:fill="FFFFFF" w:val="clear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erviciul pentru Imigrări al jud. Dolj </w:t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şi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2.Curtea de Apel Craiova, </w:t>
      </w:r>
      <w:r>
        <w:rPr>
          <w:rFonts w:cs="Times New Roman" w:ascii="Times New Roman" w:hAnsi="Times New Roman"/>
          <w:sz w:val="28"/>
          <w:szCs w:val="28"/>
        </w:rPr>
        <w:t xml:space="preserve">cu sediul în str. C. Brâncuşi nr.5A cod 200136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raiova, jud. Dolj, reprezentat d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Mihaela Cotora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în calitate de preşedinte. 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IVELE COLABORĂRII</w:t>
      </w:r>
    </w:p>
    <w:p>
      <w:pPr>
        <w:pStyle w:val="Normal"/>
        <w:shd w:fill="FFFFFF" w:val="clear"/>
        <w:ind w:left="14" w:right="5" w:firstLine="8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doua structuri vor coopera pt. obţinerea de date si informaţii, in ceea ce priveşte competentele si atribuţiile acestora referitoare la buna desfăşurare a proceselor penale in care sunt implicaţi cetăţeni străin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 cazul obiectivelor de mai sus, cele doua structuri se sprijină după cum urmeaz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u w:val="single"/>
        </w:rPr>
        <w:t>Curtea de Apel Craiova, transmite Serviciului pt.Imigrări Dolj următoare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0" w:right="19" w:firstLine="768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area împotriva străinilor a măsurilor preventive, înlocuirea ori revocarea acestora, încetarea lor de drept, liberarea provizorie sub control judiciar sau pe cauţiune atunci când instanţa dispu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0" w:right="24" w:firstLine="76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ânarea, începerea, întreruperea şi reînceperea executării pedepsei în cauzele penale în care sunt implicaţi cetăţenii străi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0" w:right="24" w:firstLine="76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citările privind nepermiterea ieşirii străinilor din România, potrivit art.15, alin.l, din O.U.G. 194/2002, cu modificările şi completările ulterioare, privind regimul străinilor în România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24" w:firstLine="7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încheierile prin care se dispune prelungirea duratei tolerării rămânerii pe teritoriul României a străinilor a căror prezenţă este necesară pt. buna desfăşurare a procesului penal;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Serviciul pt.Imigrări Dolj transmite Curţii de Apel Craiova următoare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10" w:firstLine="701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izează instanţa de judecată pt. prelungirea duratei de luare în custodie publică a cetăţenilor străi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10" w:firstLine="70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ă la cerere, în condiţiile legii, date referitoare la şederea cetăţenilor străini în Româ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10" w:firstLine="701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erea în executare potrivit legii a interdicţiei ieşirii din ţară a cetăţenilor străini la solicitarea scrisă a instanţelor judecătoreşti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9:00Z</dcterms:created>
  <dc:creator>milie</dc:creator>
  <dc:description/>
  <cp:keywords/>
  <dc:language>en-US</dc:language>
  <cp:lastModifiedBy>milie</cp:lastModifiedBy>
  <dcterms:modified xsi:type="dcterms:W3CDTF">2012-05-10T06:19:00Z</dcterms:modified>
  <cp:revision>2</cp:revision>
  <dc:subject/>
  <dc:title>PROTOCOL DE COLABORARE</dc:title>
</cp:coreProperties>
</file>