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0" w:after="0"/>
        <w:ind w:left="29" w:hanging="0"/>
        <w:jc w:val="center"/>
        <w:rPr>
          <w:rFonts w:ascii="Times New Roman" w:hAnsi="Times New Roman" w:cs="Times New Roman"/>
          <w:b/>
          <w:b/>
          <w:bCs/>
          <w:spacing w:val="-16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6"/>
          <w:sz w:val="34"/>
          <w:szCs w:val="34"/>
        </w:rPr>
        <w:t>PROTOCOL DE COLABORARE</w:t>
      </w:r>
    </w:p>
    <w:p>
      <w:pPr>
        <w:pStyle w:val="Normal"/>
        <w:shd w:fill="FFFFFF" w:val="clear"/>
        <w:spacing w:lineRule="exact" w:line="312" w:before="974" w:after="0"/>
        <w:ind w:left="389" w:right="6989" w:hanging="72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ĂRŢILE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17" w:before="317" w:after="0"/>
        <w:ind w:left="34" w:firstLine="350"/>
        <w:jc w:val="both"/>
        <w:rPr/>
      </w:pPr>
      <w:r>
        <w:rPr>
          <w:rFonts w:cs="Times New Roman" w:ascii="Times New Roman" w:hAnsi="Times New Roman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Universitatea „Spiru Haret"- Facultatea de Drept şi Administraţie Publică</w:t>
        <w:br/>
        <w:t>Craiova, reprezentată prin conf.univ.dr. Florescu Bujor în calitate de Decan</w:t>
      </w:r>
    </w:p>
    <w:p>
      <w:pPr>
        <w:pStyle w:val="Normal"/>
        <w:shd w:fill="FFFFFF" w:val="clear"/>
        <w:spacing w:before="58" w:after="0"/>
        <w:ind w:left="394" w:hanging="0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şi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84" w:hanging="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Curtea de Apel Craiova, reprezentată prin D-na Cotora Mihaela, în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itate de preşedinte al Curţii de Apel Craiova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CTIVELE COLABORĂRII</w:t>
      </w:r>
    </w:p>
    <w:p>
      <w:pPr>
        <w:pStyle w:val="Normal"/>
        <w:shd w:fill="FFFFFF" w:val="clear"/>
        <w:spacing w:lineRule="exact" w:line="317" w:before="312" w:after="0"/>
        <w:ind w:left="37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Obiectivele principale ale colaborării:</w:t>
      </w:r>
    </w:p>
    <w:p>
      <w:pPr>
        <w:pStyle w:val="Normal"/>
        <w:shd w:fill="FFFFFF" w:val="clear"/>
        <w:spacing w:lineRule="exact" w:line="317"/>
        <w:ind w:right="14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cordarea posibilităţii studenţilor care fac dovada că sunt înscrişi la Facultatea de Drept şi Administraţie Publică Craiova din cadrul Universităţii „Spini Haret", de a efectua stagiile de practică în instanţele judecătoreşti din raza de competenţă a Curţii de Apel Craiov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322"/>
        <w:ind w:left="72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ilitarea accesului studenţilor la şedinţele de judecată, studierea unor dosare sau participarea pe lângă un judecător la întocmirea unor acte procedural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322"/>
        <w:ind w:left="72" w:right="10" w:firstLine="37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realizarea unor simpozioane sau manifestări cu caracter ştiinţific la care să </w:t>
      </w:r>
      <w:r>
        <w:rPr>
          <w:rFonts w:cs="Times New Roman" w:ascii="Times New Roman" w:hAnsi="Times New Roman"/>
          <w:sz w:val="28"/>
          <w:szCs w:val="28"/>
        </w:rPr>
        <w:t>participe cadrele Facultăţii şi judecători ai instanţelor de judecată din aria de activitate a Curţii de Apel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2"/>
        <w:ind w:left="787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documentarea studenţilor prin asigurarea accesului la biblioteca Curţii de</w:t>
        <w:br/>
        <w:t>Ap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07:00Z</dcterms:created>
  <dc:creator>milie</dc:creator>
  <dc:description/>
  <cp:keywords/>
  <dc:language>en-US</dc:language>
  <cp:lastModifiedBy>milie</cp:lastModifiedBy>
  <dcterms:modified xsi:type="dcterms:W3CDTF">2012-05-10T06:08:00Z</dcterms:modified>
  <cp:revision>1</cp:revision>
  <dc:subject/>
  <dc:title>PROTOCOL DE COLABORARE</dc:title>
</cp:coreProperties>
</file>