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9pt;width:170.95pt;height:53.95pt;mso-wrap-style:none;v-text-anchor:middle" type="_x0000_t136">
            <v:path textpathok="t"/>
            <v:textpath on="t" fitshape="t" string="CURTEA DE APEL&#10;  CRAIOVA" style="font-family:&quot;Impact&quot;;font-size:16pt"/>
            <v:fill o:detectmouseclick="t" color2="#0047ff"/>
            <v:stroke color="#3465a4" joinstyle="round" endcap="flat"/>
            <w10:wrap type="none"/>
          </v:shape>
        </w:pict>
        <w:drawing>
          <wp:inline distT="0" distB="0" distL="0" distR="0">
            <wp:extent cx="6762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STR. C. BRÂNCUŞI NR.5A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Craiova, Dolj, Cod :200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  <w:t>+40351-403129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22"/>
                              </w:rPr>
                              <w:t>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+40251-415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cacraiova@just.ro</w:t>
                              </w:r>
                            </w:hyperlink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8"/>
                        </w:rPr>
                        <w:t>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: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STR. C. BRÂNCUŞI NR.5A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Craiova, Dolj, Cod :200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2"/>
                        </w:rPr>
                        <w:t>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lang w:val="fr-FR"/>
                        </w:rPr>
                        <w:t>+40351-403129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22"/>
                        </w:rPr>
                        <w:t></w:t>
                      </w:r>
                      <w:r>
                        <w:rPr>
                          <w:color w:val="0000FF"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+40251-415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fr-FR"/>
                          </w:rPr>
                          <w:t>cacraiova@just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FF"/>
          <w:lang w:val="ro-RO"/>
        </w:rPr>
      </w:pPr>
      <w:r>
        <w:rPr>
          <w:color w:val="0000FF"/>
          <w:lang w:val="ro-RO"/>
        </w:rPr>
        <w:t xml:space="preserve">  </w:t>
      </w:r>
    </w:p>
    <w:p>
      <w:pPr>
        <w:pStyle w:val="Normal"/>
        <w:jc w:val="both"/>
        <w:rPr>
          <w:color w:val="000080"/>
        </w:rPr>
      </w:pPr>
      <w:r>
        <w:rPr>
          <w:color w:val="0000FF"/>
        </w:rPr>
        <w:t xml:space="preserve">23.12.2016       </w:t>
        <w:tab/>
        <w:t xml:space="preserve">          </w:t>
        <w:tab/>
        <w:tab/>
        <w:tab/>
        <w:t xml:space="preserve">                                            </w:t>
      </w:r>
      <w:r>
        <w:rPr>
          <w:color w:val="0000FF"/>
          <w:lang w:val="ro-RO"/>
        </w:rPr>
        <w:t>Nr. operator: 399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1098787794"/>
      <w:bookmarkEnd w:id="0"/>
      <w:r>
        <w:rPr/>
        <w:object w:dxaOrig="9886" w:dyaOrig="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3pt;height:2.3pt" filled="f" o:ole="">
            <v:imagedata r:id="rId6" o:title=""/>
          </v:shape>
          <o:OLEObject Type="Embed" ProgID="" ShapeID="ole_rId5" DrawAspect="Content" ObjectID="_1805125988" r:id="rId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 PRIVIND DESFĂŞURAREA ACTIVITĂŢII CURŢII DE APEL CRAIO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ÎN PERIOADA 24.12.2016 – 04.01.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perioada, 24 decembrie 2016 – 04 ianuarie 2017, activitatea de judecată, precum şi activitatea compartimentelor auxiliare ale Curţii de Apel Craiova se va desfăşura astfel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o-RO"/>
        </w:rPr>
        <w:t>- completele special constituite pentru perioada vacanţei, vor soluţiona cauzele urgente, conform art. 113 din Regulamentul de Ordine Interioară al instanţelor aprobat prin Hotărârea Consiliului Superior al Magistraturii nr. 1375/2015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o-RO"/>
        </w:rPr>
        <w:t xml:space="preserve">- activitatea compartimentelor arhivă </w:t>
      </w:r>
      <w:r>
        <w:rPr>
          <w:sz w:val="28"/>
          <w:szCs w:val="28"/>
        </w:rPr>
        <w:t>– registratur</w:t>
      </w:r>
      <w:r>
        <w:rPr>
          <w:sz w:val="28"/>
          <w:szCs w:val="28"/>
          <w:lang w:val="ro-RO"/>
        </w:rPr>
        <w:t>ă este asigurată de către personalul planificat în această perioadă şi se desfăşoară cu respectarea programului normal de lucru cu publicul in intervalul orar</w:t>
      </w:r>
      <w:r>
        <w:rPr>
          <w:sz w:val="28"/>
          <w:szCs w:val="28"/>
        </w:rPr>
        <w:t xml:space="preserve"> 08.15 –13.30.</w:t>
      </w: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ro-RO"/>
        </w:rPr>
        <w:t>Informaţii despre activitatea compartimentelor Curţii de Apel Craiova, în perioada menţionată se pot găsi şi pe site-ul instanţei www.curteadeapelcraiova.eu sau pe portalul instanţelor www.portal.just.ro.</w:t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IROUL DE INFORMARE ŞI RELAŢII PUBLICE </w:t>
        <w:br/>
        <w:t>AL CURŢII DE APEL CRAIOVA</w:t>
      </w:r>
    </w:p>
    <w:sectPr>
      <w:footerReference w:type="default" r:id="rId7"/>
      <w:type w:val="nextPage"/>
      <w:pgSz w:w="12240" w:h="15840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raiova@just.ro" TargetMode="External"/><Relationship Id="rId4" Type="http://schemas.openxmlformats.org/officeDocument/2006/relationships/hyperlink" Target="mailto:cacraiova@just.r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Brancusi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2:00Z</dcterms:created>
  <dc:creator>liviumindrila</dc:creator>
  <dc:description/>
  <cp:keywords/>
  <dc:language>en-US</dc:language>
  <cp:lastModifiedBy>lmindrila</cp:lastModifiedBy>
  <cp:lastPrinted>2016-12-23T12:08:00Z</cp:lastPrinted>
  <dcterms:modified xsi:type="dcterms:W3CDTF">2016-12-23T10:11:00Z</dcterms:modified>
  <cp:revision>13</cp:revision>
  <dc:subject/>
  <dc:title> </dc:title>
</cp:coreProperties>
</file>