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e Preş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/a ……………………………cu domiciliul în 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</w:t>
      </w:r>
      <w:r>
        <w:rPr>
          <w:sz w:val="28"/>
          <w:szCs w:val="28"/>
          <w:lang w:val="ro-RO"/>
        </w:rPr>
        <w:t>, posesor al CI seria….. numărul……………., având CNP……………………………… ,vă rog să aprobaţi eliberarea unei copii electronice a înregistrării şedinţei de judecată din data de……………, secţia…………………………, fiind parte în dosarul…………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ă rog să dispuneţi eliberarea copiei având în vedere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</w:t>
      </w:r>
      <w:r>
        <w:rPr>
          <w:sz w:val="28"/>
          <w:szCs w:val="28"/>
          <w:lang w:val="ro-RO"/>
        </w:rPr>
        <w:t>..………………………………………………………………………………..………………………………………………………………………………..……………………………………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 copie act de identitate şi CD inscriptibil ( nou, fără să conţină alte informaţii 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Preşedinte al Curţii de Apel Craio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3:00Z</dcterms:created>
  <dc:creator>lmindrila</dc:creator>
  <dc:description/>
  <cp:keywords/>
  <dc:language>en-US</dc:language>
  <cp:lastModifiedBy>lmindrila</cp:lastModifiedBy>
  <cp:lastPrinted>2016-02-15T15:09:00Z</cp:lastPrinted>
  <dcterms:modified xsi:type="dcterms:W3CDTF">2016-02-15T13:24:00Z</dcterms:modified>
  <cp:revision>1</cp:revision>
  <dc:subject/>
  <dc:title>Domnule Preşedinte</dc:title>
</cp:coreProperties>
</file>