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aza legală pentru decontarea drepturilor salariale pentru judecători, grefieri şi personalul auxiliar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contarea chiriei lunare pentru locuinţ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dinul MJ 345/2012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G 310/200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locuinţei 114/199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FP 1792/200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UG 27/2006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Decontarea cheltuieli la şi de la locul de munc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rt.23, alin.4 din OUG 27/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rt.67, alin.5 din Legea 567/200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Decontarea cheltuieli de transport, călătorii anua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80 din Legea 303/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23 alin.2 din OG 8/200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FP 1792/200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contare cheltuieli medicame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HG 762/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UG 27/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5746/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dinul MS 388/201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contare cheltuieli de delegare în altă localitate în interesul serviciulu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G 1860/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ret 209/197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FP 1792/200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12 din OUG 27/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7:00Z</dcterms:created>
  <dc:creator>bdimulescu</dc:creator>
  <dc:description/>
  <cp:keywords/>
  <dc:language>en-US</dc:language>
  <cp:lastModifiedBy>bdimulescu</cp:lastModifiedBy>
  <dcterms:modified xsi:type="dcterms:W3CDTF">2017-10-23T07:03:00Z</dcterms:modified>
  <cp:revision>1</cp:revision>
  <dc:subject/>
  <dc:title>Baza legală pentru decontarea drepturilor salariale pentru judecători, grefieri şi personalul auxiliar</dc:title>
</cp:coreProperties>
</file>